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276"/>
        </w:tabs>
        <w:rPr>
          <w:rFonts w:ascii="Arial" w:hAnsi="Arial" w:cs="Arial"/>
        </w:rPr>
      </w:pPr>
      <w:r>
        <w:rPr>
          <w:rFonts w:cs="Arial" w:ascii="Arial" w:hAnsi="Arial"/>
        </w:rPr>
        <w:t>EDITAL DE PROCESSO SELETIVO PÚBLICO Nº 01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RESULTADO FI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right="-261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 Prefeitura Municipal de Canitar, Estado de São Paulo, por seu Prefeito que este subscreve, </w:t>
      </w:r>
      <w:r>
        <w:rPr>
          <w:rFonts w:cs="Arial" w:ascii="Arial" w:hAnsi="Arial"/>
          <w:b/>
          <w:u w:val="single"/>
        </w:rPr>
        <w:t>TORNA PÚBLI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Classificação Final dos candidatos aprovados no Processo Seletivo Público para contratação temporária de docentes para classes e/ou aulas em substituição a titulares afastados ou classes e/ou aulas vagas, para o ano letivo de 2018 aos empregos de</w:t>
      </w:r>
      <w:r>
        <w:rPr>
          <w:rFonts w:cs="Arial" w:ascii="Arial" w:hAnsi="Arial"/>
          <w:b/>
          <w:bCs/>
        </w:rPr>
        <w:t>: PROFESSOR DE ENSINO INFANTIL - PEB I, PROFESSOR DE ENSINO FUNDAMENTAL I - PEB I, PROFESSOR DE ENSINO FUNDAMENTAL - PEB I - EJA, PROFESSOR DE ENSINO FUNDAMENTAL PEB II - ARTE, PROFESSOR DE ENSINO FUNDAMENTAL PEB II - CIÊNCIAS, PROFESSOR DE ENSINO FUNDAMENTAL PEB II - EDUCAÇÃO FÍSICA, PROFESSOR DE ENSINO FUNDAMENTAL PEB II - EMPREENDEDORISMO, PROFESSOR DE ENSINO FUNDAMENTAL PEB II - GEOGRAFIA, PROFESSOR DE ENSINO FUNDAMENTAL PEB II - HISTÓRIA, PROFESSOR DE ENSINO FUNDAMENTAL PEB II - INGLÊS, PROFESSOR DE ENSINO FUNDAMENTAL PEB II - INFORMÁTICA, PROFESSOR DE ENSINO FUNDAMEN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EB II - MATEMÁTICA e PROFESSOR DE ENSINO FUNDAMENTAL PEB II – PORTUGUÊS</w:t>
      </w:r>
      <w:r>
        <w:rPr>
          <w:rFonts w:cs="Arial" w:ascii="Arial" w:hAnsi="Arial"/>
        </w:rPr>
        <w:t xml:space="preserve"> e de Provas para o emprego de </w:t>
      </w:r>
      <w:r>
        <w:rPr>
          <w:rFonts w:cs="Arial" w:ascii="Arial" w:hAnsi="Arial"/>
          <w:b/>
        </w:rPr>
        <w:t>ORIENTADOR SOCIAL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ujas provas foram realizadas dia 07 de janeiro de 2018, nos termos do Edital de Processo Seletivo Público Nº 01/2017. </w:t>
      </w:r>
    </w:p>
    <w:p>
      <w:pPr>
        <w:pStyle w:val="Normal"/>
        <w:tabs>
          <w:tab w:val="clear" w:pos="709"/>
          <w:tab w:val="left" w:pos="1276" w:leader="none"/>
        </w:tabs>
        <w:ind w:right="-261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</w:rPr>
        <w:t xml:space="preserve">O desempate entre candidatos, com a mesma nota final, foi feito nos termos do subitem 6.5., do Edital de Processo Seletivo Público Nº 01/2017. </w:t>
      </w:r>
    </w:p>
    <w:p>
      <w:pPr>
        <w:pStyle w:val="Footer"/>
        <w:tabs>
          <w:tab w:val="clear" w:pos="4419"/>
          <w:tab w:val="clear" w:pos="8838"/>
          <w:tab w:val="left" w:pos="1134" w:leader="none"/>
          <w:tab w:val="left" w:pos="1418" w:leader="none"/>
        </w:tabs>
        <w:ind w:right="-26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ão houve candidato inscrito nos termos do Item 3., do Edital de Processo Seletivo Público Nº 01/2017 e por isso não há </w:t>
      </w:r>
      <w:r>
        <w:rPr>
          <w:rFonts w:cs="Arial" w:ascii="Arial" w:hAnsi="Arial"/>
          <w:b/>
        </w:rPr>
        <w:t>Classificação Especial</w:t>
      </w:r>
      <w:r>
        <w:rPr>
          <w:rFonts w:cs="Arial" w:ascii="Arial" w:hAnsi="Arial"/>
        </w:rPr>
        <w:t xml:space="preserve">.                </w:t>
      </w:r>
    </w:p>
    <w:p>
      <w:pPr>
        <w:pStyle w:val="Footer"/>
        <w:tabs>
          <w:tab w:val="clear" w:pos="4419"/>
          <w:tab w:val="clear" w:pos="8838"/>
          <w:tab w:val="left" w:pos="1134" w:leader="none"/>
          <w:tab w:val="left" w:pos="1418" w:leader="none"/>
        </w:tabs>
        <w:ind w:right="-261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candidato terá o prazo de 02(dois) dias úteis, a partir da data da publicação da Classificação Final, para protocolar recurso na Prefeitura Municipal, dirigido à Comissão de Processo Seletivo Público, sobre o Resultado Final.</w:t>
      </w:r>
    </w:p>
    <w:p>
      <w:pPr>
        <w:pStyle w:val="Footer"/>
        <w:tabs>
          <w:tab w:val="clear" w:pos="4419"/>
          <w:tab w:val="clear" w:pos="8838"/>
          <w:tab w:val="left" w:pos="1134" w:leader="none"/>
          <w:tab w:val="left" w:pos="1418" w:leader="none"/>
        </w:tabs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anitar, 16 de janeiro de 2018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NIBAL FELICIANO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left" w:pos="425" w:leader="none"/>
          <w:tab w:val="left" w:pos="567" w:leader="none"/>
          <w:tab w:val="left" w:pos="709" w:leader="none"/>
          <w:tab w:val="left" w:pos="1134" w:leader="none"/>
        </w:tabs>
        <w:autoSpaceDE w:val="false"/>
        <w:ind w:right="-26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425" w:leader="none"/>
          <w:tab w:val="left" w:pos="567" w:leader="none"/>
          <w:tab w:val="left" w:pos="709" w:leader="none"/>
          <w:tab w:val="left" w:pos="1134" w:leader="none"/>
        </w:tabs>
        <w:autoSpaceDE w:val="false"/>
        <w:ind w:right="-26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ASSIFICAÇÃO FINAL</w:t>
      </w:r>
    </w:p>
    <w:p>
      <w:pPr>
        <w:pStyle w:val="Heading1"/>
        <w:spacing w:before="0" w:after="0"/>
        <w:rPr>
          <w:sz w:val="20"/>
          <w:lang w:val="pt-PT"/>
        </w:rPr>
      </w:pPr>
      <w:r>
        <w:rPr>
          <w:rFonts w:eastAsia="Arial"/>
          <w:sz w:val="20"/>
          <w:lang w:val="pt-PT"/>
        </w:rPr>
        <w:t xml:space="preserve">          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                       </w:t>
      </w:r>
      <w:r>
        <w:rPr/>
        <w:t>ORIENTADOR SOCIAL</w:t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3780"/>
        <w:gridCol w:w="98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IA MARIA SAPELLI FILIPINI RODRIGU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IRIS TURBIANI DE LIM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6917-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JULIA RAUCCI RE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1217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ERVAL MOREIRA JUNIO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58810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I CAROLINE EVANGELIS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1445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ANTONIO DE ARAUJO SANTO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6595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LÁUDIA DE PAIVA CUNH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1064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E ALVARENG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341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ANY TEODOR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870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O TOTTI JOS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5206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ALV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605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I NOVAK VENDRAMIN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73708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A DOS SANTOS CUSTOD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36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CIKA CIPRIA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0730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ÍCIA BATISTA GRACIAN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152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LIE CAMILO DOS SANTO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5248-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IA DA SILVA OLAND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9605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YNARA CAROLINE DOMINGUES RIPOL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97772-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UANNE SILVA ALEXANDR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7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 JOSE DA TRINDAD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850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APARECIDA DA FONSECA DE ALMEID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869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A FELIZARDO DA SILV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52196-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HERME MARIANO DE OLIVEIRA TEIXEI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834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STELA FILIPINI RODRIGU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16546-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NATALIA DE OLIVEI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73952-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BEATRIZ SILVA CION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63635-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CA MARIA SILVÉRIO DA SILV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36200-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BETH PEREI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89244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NARA CRISTINA VID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775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A LOUISE NUNES GARC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138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EI DE SOUZA RAM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8129633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0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NA CLAUDIA DE LIMA ANTUN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44624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    </w:t>
      </w:r>
      <w:r>
        <w:rPr/>
        <w:t>PROFESSOR DE ENSINO INFANTIL - PEB I</w:t>
      </w:r>
    </w:p>
    <w:tbl>
      <w:tblPr>
        <w:tblW w:w="8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020"/>
        <w:gridCol w:w="1060"/>
        <w:gridCol w:w="860"/>
        <w:gridCol w:w="86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RI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ECIDA EDINA GONÇALVES GOM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794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IANE CAMPEIRO FERREIRA VEIG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09907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EN FERNANDA FIRMINO DE CARVALH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5185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4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A DE OLIVEIRA GONÇALV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8089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ÉSSICA DE OLIVEIRA CAMPOS GONÇALV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86595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A VENERANDO BERNIN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2694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ABELA CRISTINA RODRIGUES LOURENÇ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7349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APARECIDA PALERMO PAI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O9939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ÍCERO FELIX DE OLIV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5343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A AKICO MIAMOTO MICHIGUCH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5716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FERNANDA MICHELLE TEL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4443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LITA DE MELO TEODO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168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7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ISANDRA LEITE ANDREA MAXIMI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416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ILA MIRAN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4642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ÍCIA BEATRIZ DELFI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7243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NALVA SOUZA PIRES DE CAMAR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344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BORA LAÍS EVANGELISTA SPONCHIA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13957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7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IAN SARA DE SOUZ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80641-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TIMA BENEDI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95778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IRIS GONÇALV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1868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A SANCHES FERR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1205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A DE SOUZA DELFI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14047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DA SILVA SANTOS LOP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97936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E CAROLINA F. DE OLIVEIRA MATHE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345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I NOVAK VENDRAMIN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73708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DOS SANTOS ANDRAD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69183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ILA PATRICIA GOMES FERR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26079-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ANE RAMALHO ARAUJ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88013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A LÚCIA DE PONT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4406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GRACIELE GOMES DE LIMA COS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23927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ENA LAIZA SAL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995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LIA LIM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35384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 FRAZON CAMAR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46736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EDSSELI ELIAS DA SILVA MARTIN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492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CARO RIBEI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3397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 LUCIA GIACOMIN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48555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IMEIRE DONATO MAGALHÃES DOS SA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83870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IRENE ROMAO DE SOUZA NUN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12691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LÁUDIA DE PAIVA CUNH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1064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ELE TAVARES DOS SA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5017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ILLA GONÇALVES LOP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44766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I CAROLINE EVANGELIS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1445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S CAROLINE MEDEIR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320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AROLINA DE SOUZA PER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64019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IA FRANCIELE TORRES GONÇALV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865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ZANA APARECIDA DA SILVA CROSAT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36721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RICA MIO RODRIGU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86977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GELA MARIA DOS SA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1591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 KARINA MARTINS GARC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84572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 GOMES COPP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2370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MARIA DE ALMEIDA RODRIGU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85625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ÍCIA APARECIDA GARCI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3754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LE CRISTINA DE PAULA BRASI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1393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LUCIA CALEGAR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1933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ROBERTA ALMEIDA DOS SA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22645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NE CARRIJO DE CAMP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3955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ZA CIRIACO LUIZON GARC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15839-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DE MORAES MAR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562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CRISTINA DI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2136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IRES ROBERTA D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4044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A DINIZ SILVÉRI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5528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MARA TOTTI TROVO DE OLIV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4598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CILLA MARCELA CHAG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27913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SOARES RABEL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04025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DIANE DE SOUZ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6460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NA ANTUN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8324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LY APARECIDA  RODRIGUES DOS SA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83925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A DE MORA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6310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NA APARECIDA SANTOS WALT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6299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     </w:t>
      </w:r>
      <w:r>
        <w:rPr/>
        <w:t>PROFESSOR DE ENSINO FUNDAMENTAL I - PEB I</w:t>
      </w:r>
    </w:p>
    <w:tbl>
      <w:tblPr>
        <w:tblW w:w="8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020"/>
        <w:gridCol w:w="1060"/>
        <w:gridCol w:w="860"/>
        <w:gridCol w:w="86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RI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A AKICO MIAMOTO MICHIGUCH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5716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NALVA SOUZA PIRES DE CAMAR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344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A DE OLIVEIRA GONÇALV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80892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O DE OLIVEIRA OBA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5066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NA FATIMA DE ALMEI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87235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ECIDA EDINA GONÇALVES GOM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794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 LUCIA GIACOMIN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48555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LEN SILVERIO DE OLIV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8267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A VENERANDO BERNIN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2694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IA MARIA HRETSIU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27559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DOS SANTOS ANDRAD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69183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ATHA CHRISTIE MARTINS DE MEL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65847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ICIUS EZAÚ D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193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ICIA BEATRIZ DELFI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7243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RICA MIO RODRIGU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86977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APARECIDA PALERMO PAI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O9939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AUGUSTO MARIM FERNAND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26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ZANA APARECIDA DA SILVA CROSAT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36721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ÍCIA ROBERTA DOS SANTOS FERR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1718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NA CAROLINE SOUTO NI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956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BORA LAÍS EVANGELISTA SPONCHIA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13957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SOUZA LISBO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10330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VALDO FERREIRA DE OLIV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037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DIANE DE SOUZ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6460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ÉSSIA AZEVEDO VANICH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8061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ILA MIRAN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4642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IA DE MOURA D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5496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NA LEME GARC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433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ÉSSICA DE OLIVEIRA CAMPOS GONÇALV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86595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A DE SOUZA DELFI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14047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ABELA CRISTINA RODRIGUES LOURENÇ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7349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TIMA BENEDI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95778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CONTE FREIT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7486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IAN SARA DE SOUZ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80641-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UCE CRISTINA FAEDA RODRIGU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494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 GOMES COPP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2370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EDSSELI ELIAS DA SILVA MARTIN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492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ANTONIO D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95118-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 JONAS DE PAU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5064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 DANIELLI ALMEI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44678-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CARO RIBEI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3397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LUCIA CALEGAR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1933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NETTI DE MORAIS LAMPAREL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950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A SABRINA BENEDI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86234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IMEIRE DONATO MAGALHÃES DOS SA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83870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ROBERTA ALMEIDA DOS SA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22645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CA ROBERTA BORGES MOR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5712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IA FRANCIELE TORRES GONÇALV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865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CA MOT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6727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LI  DE ALMEI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9364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ZA CIRIACO LUIZON GARC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15839-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IO ABEL DE SOUZ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34873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 MÔNICA WAIS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83851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LIA LIM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35384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ANE RAMALHO ARAUJ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88013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IRENE ROMAO DE SOUZA NUN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12691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ILMA LEMOS MIRAN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5652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LE CRISTINA DE PAULA BRASI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1393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LY APARECIDA RODRIGUES DOS SA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83925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JOSE DA SILVA NABE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1147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LUIZA PAI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12.696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ELE PERES D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0067-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     </w:t>
      </w:r>
      <w:r>
        <w:rPr/>
        <w:t>PROFESSOR DE ENSINO FUNDAMENTAL - PEB I - EJA</w:t>
      </w:r>
    </w:p>
    <w:tbl>
      <w:tblPr>
        <w:tblW w:w="8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020"/>
        <w:gridCol w:w="1060"/>
        <w:gridCol w:w="860"/>
        <w:gridCol w:w="86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RIT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IA MARIA HRETSIU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27559-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MIR TOM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7322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FERRAZ MARINHO DE SOUZ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1138-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A VENERANDO BERNIN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2694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RICA MIO RODRIGU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86977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RBARA OLIVEI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3595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APARECIDA PALERMO PAIV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O9939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AROLINA DE SOUZA PEREI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64019-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LUCIA CALEGA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1933-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CONTE FREIT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7486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 JONAS DE PAU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5064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MESSIAS TORREZ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15.399-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ZA CIRIACO LUIZON GARC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15839-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 MÔNICA WAIS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83851- 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     </w:t>
      </w:r>
      <w:r>
        <w:rPr/>
        <w:t>PROFESSOR DE ENSINO FUNDAMENTAL PEB II - ARTE</w:t>
      </w:r>
    </w:p>
    <w:tbl>
      <w:tblPr>
        <w:tblW w:w="8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020"/>
        <w:gridCol w:w="1060"/>
        <w:gridCol w:w="860"/>
        <w:gridCol w:w="86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RIT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 CURY M DE B CARVALH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86265-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LITA DE MELO TEODOR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10687-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7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LIO MANFRÉ FILH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089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ELE TAVARES DOS SANT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5017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GARCIA BATIS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50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URLI CRISTINA GOMES DOS SANT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0837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A APARECIDA DE OLIVEI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503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2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     </w:t>
      </w:r>
      <w:r>
        <w:rPr/>
        <w:t>PROFESSOR DE ENSINO FUNDAMENTAL PEB II - CIÊNCIAS</w:t>
      </w:r>
    </w:p>
    <w:tbl>
      <w:tblPr>
        <w:tblW w:w="8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020"/>
        <w:gridCol w:w="1060"/>
        <w:gridCol w:w="860"/>
        <w:gridCol w:w="86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RIT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S VILAS BOAS SIMIRI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61391-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DIANA CARVALHO DOS SANT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72776-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I REGINA RODRIGU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4025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IA LETICIA CARREI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01205-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A CRISTINA DADÁRI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6483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AGO RODRIGUES BARBO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664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DRO GARC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24267-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IA MARIA SAPELLI FILIPINI RODRIGU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564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SIANE LEITE LIP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468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S HENRIQUE DE ANDRADE BITTENCOUR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61158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KARINA SILVESTRE DA SILV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78685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ÉSSICA CRISTINA DA SILV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95688-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PETRIN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37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     </w:t>
      </w:r>
      <w:r>
        <w:rPr/>
        <w:t>PROFESSOR DE ENSINO FUNDAMENTAL PEB II - EDUCAÇÃO FÍSICA</w:t>
      </w:r>
    </w:p>
    <w:tbl>
      <w:tblPr>
        <w:tblW w:w="8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020"/>
        <w:gridCol w:w="1060"/>
        <w:gridCol w:w="860"/>
        <w:gridCol w:w="86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RI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DER RICARDO SERR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84951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AMELIA DE PAU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99144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N APARECIDO DA SILVA CANDI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28438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ÍCERO FELIX DE OLIV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5343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LUCAS FERNANDES DOS SA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27194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VAL RAMOS NE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552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SON JOSÉ DE CARVALH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56837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E ANDREIA DE SOUZ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6957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QUE GODOY MORAIS DE OLIV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297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VIN KAIQUE DI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24856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AYNE DE OLIV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57093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I LUIS DE LI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1519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DA SILVA COS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56542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ICARDO CORREA DE ABRE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5095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 CAMPEA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2051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ARA ALVES LOP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16.405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A FELIZARDO D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52196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OEL GABRIEL DA SILVA VENÂNCI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1813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     </w:t>
      </w:r>
      <w:r>
        <w:rPr/>
        <w:t>PROFESSOR DE ENSINO FUNDAMENTAL PEB II - EMPREENDEDORISMO</w:t>
      </w:r>
    </w:p>
    <w:tbl>
      <w:tblPr>
        <w:tblW w:w="8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020"/>
        <w:gridCol w:w="1060"/>
        <w:gridCol w:w="860"/>
        <w:gridCol w:w="86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RIT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S VILAS BOAS SIMIRI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61391-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ÍCIA BEATRIZ DELFI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7243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SON ALEXANDRE MAR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834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AGO LUCAS DE SOUZ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959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DE ARAÚJO CUBAS DA SILV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8938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FERRAZ MARINHO DE SOUZ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1138-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RICA MIO RODRIGU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86977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KARINA SILVESTRE DA SILV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78685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     </w:t>
      </w:r>
      <w:r>
        <w:rPr/>
        <w:t>PROFESSOR DE ENSINO FUNDAMENTAL PEB II - GEOGRAFIA</w:t>
      </w:r>
    </w:p>
    <w:tbl>
      <w:tblPr>
        <w:tblW w:w="8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020"/>
        <w:gridCol w:w="1060"/>
        <w:gridCol w:w="860"/>
        <w:gridCol w:w="86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RIT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NDA THAYSA HERNANDEZ SILVEST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49999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 EZEQUIEL JACO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1292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VALDO FERREIRA DE OLIVEI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037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SOUZA DE MORA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89963-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QUELINE ARAUJO GONÇALV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4625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ÍSSA MARIA BENEDETTI SALVETTI TEIXEI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967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AGO LUCAS DE SOUZ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959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DE OLIVEIRA MACHAD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20715-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A GABRIELA DAS NEV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71169-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ECIDO CRISTIANO DA SILV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12240-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NA MILANI DA SILV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39523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CON VINICIUS DA SILVA RE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7274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ICIUS NICODEMOS DA SILVA SOUZ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599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ÉSSICA CRISTINA DA SILV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95688-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     </w:t>
      </w:r>
      <w:r>
        <w:rPr/>
        <w:t>PROFESSOR DE ENSINO FUNDAMENTAL PEB II - HISTÓRIA</w:t>
      </w:r>
    </w:p>
    <w:tbl>
      <w:tblPr>
        <w:tblW w:w="8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020"/>
        <w:gridCol w:w="1060"/>
        <w:gridCol w:w="860"/>
        <w:gridCol w:w="86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RI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NDA THAYSA HERNANDEZ SILVESTR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49999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CARLOS DE MORA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3401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E MARQUES D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4034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E CALEGARI MARTUCH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3357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A GABRIELA DAS NEV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71169-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S PACHECO PIRO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553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TER FEITOR JUNI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1264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ANE RAMALHO ARAUJ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788013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NISE JESUS BACHIEGA KONDO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9767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ÍS REGINA ROCHA D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45780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DIANA BISPO BESER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546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JOSE DOS SA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88168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AULA MIRANDA BONIFÁCIO D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5520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     </w:t>
      </w:r>
      <w:r>
        <w:rPr/>
        <w:t>PROFESSOR DE ENSINO FUNDAMENTAL PEB II - INFORMÁTICA</w:t>
      </w:r>
    </w:p>
    <w:tbl>
      <w:tblPr>
        <w:tblW w:w="8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020"/>
        <w:gridCol w:w="1060"/>
        <w:gridCol w:w="860"/>
        <w:gridCol w:w="86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RIT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DOS SANTOS FREI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4459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NIL OLIVEIRA DA SILV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4305-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APARECIDO BORGES BARBO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4038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I LUIS DE LI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151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ISON BORGES BARBO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4037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A REGINA DA SILVA LUIZON GARC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73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     </w:t>
      </w:r>
      <w:r>
        <w:rPr/>
        <w:t>PROFESSOR DE ENSINO FUNDAMENTAL PEB II - INGLÊS</w:t>
      </w:r>
    </w:p>
    <w:tbl>
      <w:tblPr>
        <w:tblW w:w="8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020"/>
        <w:gridCol w:w="1060"/>
        <w:gridCol w:w="860"/>
        <w:gridCol w:w="86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RIT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O DE OLIVEIRA OBA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5066-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UCE POSTATNI DE MORA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53012-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IANE LIMA DE OLIVEI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3578-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 DE CARVALHO DIOLIN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15083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I RAQUEL VERDELON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73.69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NA CARLA DOS SANT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8631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PROFESSOR DE ENSINO FUNDAMENTAL </w:t>
      </w:r>
      <w:r>
        <w:rPr/>
        <w:t xml:space="preserve">PEB II - MATEMÁTICA </w:t>
      </w:r>
    </w:p>
    <w:tbl>
      <w:tblPr>
        <w:tblW w:w="8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020"/>
        <w:gridCol w:w="1060"/>
        <w:gridCol w:w="860"/>
        <w:gridCol w:w="86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RIT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IRES DOS SANTOS AUGUS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79626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A DE OLIVEIRA GONÇALV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80892-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FERRAZ MARINHO DE SOUZ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1138-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 MARIA DE SOUZA GOM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81463-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SA FERNANDES DA SILV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3639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LANE CONSTANCIO PEREIRA LI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2274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IA MARIA SAPELLI FILIPINI RODRIGU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64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 SANTOS CENFUEG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9899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     </w:t>
      </w:r>
      <w:r>
        <w:rPr/>
        <w:t>PROFESSOR DE ENSINO FUNDAMENTAL PEB II - PORTUGUÊS</w:t>
      </w:r>
    </w:p>
    <w:tbl>
      <w:tblPr>
        <w:tblW w:w="8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020"/>
        <w:gridCol w:w="1060"/>
        <w:gridCol w:w="860"/>
        <w:gridCol w:w="86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RI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ENE FERNANDA RIBEI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4572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BONIFÁCIO TOLE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3483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DA MARIA VI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54161-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RBARA OLIV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3595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ON ANTONIO VI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9781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 DE CARVALHO DIOLIN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15083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ÉSSICA PELEGE CARL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0094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I RAQUEL VERDELO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736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YS HELENA DA SILVA CANDI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62705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MA SILVA DE ALMEI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03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 CRISTINA ALV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67443-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LI APARECIDA DE OLIV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269813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0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UELEN CRISTINA AGUI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57949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type w:val="nextPage"/>
      <w:pgSz w:w="11906" w:h="16838"/>
      <w:pgMar w:left="1701" w:right="851" w:gutter="0" w:header="340" w:top="396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0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3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47650</wp:posOffset>
          </wp:positionH>
          <wp:positionV relativeFrom="paragraph">
            <wp:posOffset>-60325</wp:posOffset>
          </wp:positionV>
          <wp:extent cx="914400" cy="10287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09540</wp:posOffset>
          </wp:positionH>
          <wp:positionV relativeFrom="paragraph">
            <wp:posOffset>19050</wp:posOffset>
          </wp:positionV>
          <wp:extent cx="1096010" cy="1007110"/>
          <wp:effectExtent l="0" t="0" r="0" b="0"/>
          <wp:wrapNone/>
          <wp:docPr id="2" name="brasa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</w:rPr>
      <w:t>Prefeitura Municipal de Canitar</w:t>
    </w:r>
  </w:p>
  <w:p>
    <w:pPr>
      <w:pStyle w:val="Header"/>
      <w:tabs>
        <w:tab w:val="left" w:pos="645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ECRETARIA MUNICIPAL DE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EP: 18.990-000 - Canitar – SP - Fone: 14 3343-9100 Ramal 113.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Joaquim Bernardo de Mendonç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NPJ 57.264.517/0001-05</w:t>
    </w:r>
  </w:p>
  <w:p>
    <w:pPr>
      <w:pStyle w:val="Normal"/>
      <w:tabs>
        <w:tab w:val="clear" w:pos="709"/>
        <w:tab w:val="left" w:pos="885" w:leader="none"/>
        <w:tab w:val="center" w:pos="4961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3">
      <w:r>
        <w:rPr>
          <w:rStyle w:val="InternetLink"/>
          <w:rFonts w:cs="Arial" w:ascii="Arial" w:hAnsi="Arial"/>
        </w:rPr>
        <w:t>canitar.educacao@hotmail.com</w:t>
      </w:r>
    </w:hyperlink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CharChar15">
    <w:name w:val=" Char Char1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pacing w:val="-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25" w:leader="none"/>
        <w:tab w:val="left" w:pos="5103" w:leader="none"/>
      </w:tabs>
    </w:pPr>
    <w:rPr>
      <w:rFonts w:ascii="Arial" w:hAnsi="Arial" w:cs="Arial"/>
      <w:b/>
      <w:bCs/>
      <w:sz w:val="18"/>
      <w:szCs w:val="18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nitar.educaca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42:00Z</dcterms:created>
  <dc:creator>Luciano Miguel Diniz</dc:creator>
  <dc:description/>
  <dc:language>en-US</dc:language>
  <cp:lastModifiedBy>admin</cp:lastModifiedBy>
  <cp:lastPrinted>2018-01-16T11:37:00Z</cp:lastPrinted>
  <dcterms:modified xsi:type="dcterms:W3CDTF">2018-01-18T17:42:00Z</dcterms:modified>
  <cp:revision>2</cp:revision>
  <dc:subject/>
  <dc:title>CONCURSO PÚBLICO   -   CLASSIFICAÇÃO FINAL</dc:title>
</cp:coreProperties>
</file>