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o os candidatos classificados sob o 6º e 7º lugar (conforme relação abaixo) no respectivo Concurso Público para o emprego de </w:t>
      </w:r>
      <w:r>
        <w:rPr>
          <w:rFonts w:cs="Arial"/>
          <w:b/>
        </w:rPr>
        <w:t>ENFERMEIRO PADRÃO</w:t>
      </w:r>
      <w:r>
        <w:rPr>
          <w:rFonts w:cs="Arial"/>
        </w:rPr>
        <w:t>, para contratação de 01 (uma) vaga disponibilizada, a se apresentar nos próximos quinze (15) das 8h ás 10h, junto ao Departamento de Recursos Humanos desta Prefeitura Municipal, situado à Rua Joaquim Bernardo de Mendonça, s/nº, nesta cidade de Canitar, Estado de São Paulo, visando manifestar a intenção de ser contratado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FERMEIRO PADRÃ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6"/>
              </w:rPr>
              <w:t>ELAINE MARIA BENETTI TAVARE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7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6"/>
              </w:rPr>
              <w:t>AMANDA GOMES CASTRO PONTAR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9 de Abril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88434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1:00Z</dcterms:created>
  <dc:creator>Prefeitura Municipal de Canitar</dc:creator>
  <dc:description/>
  <cp:keywords/>
  <dc:language>en-US</dc:language>
  <cp:lastModifiedBy>admin</cp:lastModifiedBy>
  <cp:lastPrinted>2011-01-17T14:58:00Z</cp:lastPrinted>
  <dcterms:modified xsi:type="dcterms:W3CDTF">2019-04-09T13:18:00Z</dcterms:modified>
  <cp:revision>7</cp:revision>
  <dc:subject/>
  <dc:title>EDITAL DE CONVOCAÇÃO</dc:title>
</cp:coreProperties>
</file>