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o os candidatos classificados sob o 4º e 5º lugar (conforme relação abaixo) no respectivo Concurso Público para o emprego de </w:t>
      </w:r>
      <w:r>
        <w:rPr>
          <w:rFonts w:cs="Arial"/>
          <w:b/>
        </w:rPr>
        <w:t>ENFERMEIRO PADRÃO</w:t>
      </w:r>
      <w:r>
        <w:rPr>
          <w:rFonts w:cs="Arial"/>
        </w:rPr>
        <w:t>, para contratação de 01 (uma) vaga disponibilizada, a se apresentar nos próximos quinze (15) das 8h ás 10h, junto ao Departamento de Recursos Humanos desta Prefeitura Municipal, situado à Rua Joaquim Bernardo de Mendonça, s/nº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FERMEIRO PADRÃ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MARCO AURÉLIO DE ANDRADE SOUZ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CAMILA BRAGANÇA FELIP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19 de Març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64421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5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9-03-19T12:25:00Z</dcterms:modified>
  <cp:revision>2</cp:revision>
  <dc:subject/>
  <dc:title>EDITAL DE CONVOCAÇÃO</dc:title>
</cp:coreProperties>
</file>