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o 1º lugar (conforme relação abaixo) no respectivo Processo Seletivo para o emprego de </w:t>
      </w:r>
      <w:r>
        <w:rPr>
          <w:rFonts w:cs="Arial"/>
          <w:b/>
        </w:rPr>
        <w:t>MONITOR DESPORTIVO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às 08:00h junto ao Departamento de Recursos Humanos desta Prefeitura Municipal, sito à Rua Joaquim Bernardo de Mendonça, s/nº (Praça Gabriel Ligeiro), nesta cidade de Canitar, Estado de São Paulo, visando manifestar a intenção de ser contratado, para prestar serviço junto a Secretária Municipal da Assistência e Desenvolvimento Soci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NITOR DESPORTIV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ÁRBARA CORRÊA SANTO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5 de Janeir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51712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03:00Z</dcterms:created>
  <dc:creator>Prefeitura Municipal de Canitar</dc:creator>
  <dc:description/>
  <cp:keywords/>
  <dc:language>en-US</dc:language>
  <cp:lastModifiedBy>admin</cp:lastModifiedBy>
  <cp:lastPrinted>2011-01-17T14:58:00Z</cp:lastPrinted>
  <dcterms:modified xsi:type="dcterms:W3CDTF">2019-01-25T17:09:00Z</dcterms:modified>
  <cp:revision>3</cp:revision>
  <dc:subject/>
  <dc:title>EDITAL DE CONVOCAÇÃO</dc:title>
</cp:coreProperties>
</file>