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Prefeitura Municipal de Canitar, Estado de São Paulo, por seu Prefeito que este subscreve, </w:t>
      </w:r>
      <w:r>
        <w:rPr>
          <w:rFonts w:cs="Arial" w:ascii="Arial" w:hAnsi="Arial"/>
          <w:b/>
          <w:u w:val="single"/>
        </w:rPr>
        <w:t>TORN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lassificação Final dos candidatos aprovados no Processo Seletivo Público para contratação temporária, dos empregos d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INSTRUTOR DE ARTES MARCIAIS, INSTRUTOR DE ARTESANATO, INSTRUTOR DE COSTURA INDUSTRIAL, INSTRUTOR DE DANÇA (clássica, jazz, street dance, etc.), INSTRUTOR DE MÚSICA (canto ou instrumentos musicais), INSTRUTOR DE TEATRO e MONITOR DESPOR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ujas provas foram realizadas dia 20 de maio de 2018, nos termos do Edital de Processo Seletivo Público Nº 01/2018. </w:t>
      </w:r>
    </w:p>
    <w:p>
      <w:pPr>
        <w:pStyle w:val="Normal"/>
        <w:tabs>
          <w:tab w:val="clear" w:pos="709"/>
          <w:tab w:val="left" w:pos="993" w:leader="none"/>
        </w:tabs>
        <w:ind w:right="-2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</w:rPr>
        <w:t xml:space="preserve">Não houve candidato inscrito nos termos do Item 3., do Edital de Processo Seletivo Público Nº 01/2018 e por isso não há </w:t>
      </w:r>
      <w:r>
        <w:rPr>
          <w:rFonts w:cs="Arial" w:ascii="Arial" w:hAnsi="Arial"/>
          <w:b/>
        </w:rPr>
        <w:t>Classificação Especial</w:t>
      </w:r>
      <w:r>
        <w:rPr>
          <w:rFonts w:cs="Arial" w:ascii="Arial" w:hAnsi="Arial"/>
        </w:rPr>
        <w:t xml:space="preserve">.  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desempate entre candidatos, com a mesma nota final, foi feito nos termos do subitem 5.4., do Edital de Processo Seletivo Público Nº 01/2018.               </w:t>
      </w:r>
    </w:p>
    <w:p>
      <w:pPr>
        <w:pStyle w:val="Footer"/>
        <w:tabs>
          <w:tab w:val="clear" w:pos="4419"/>
          <w:tab w:val="clear" w:pos="8838"/>
          <w:tab w:val="left" w:pos="993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candidato terá o prazo de 02 (dois) dias úteis, a partir da data da publicação da Classificação Final, para protocolar recurso na Prefeitura Municipal, dirigido à Comissão de Processo Seletivo Público, sobre o Resultado Final.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nitar, 29 de maio de 201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IBAL FELICIAN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  <w:tab w:val="left" w:pos="1134" w:leader="none"/>
        </w:tabs>
        <w:autoSpaceDE w:val="false"/>
        <w:ind w:right="-2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FINAL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</w:t>
      </w:r>
      <w:r>
        <w:rPr/>
        <w:t>INSTRUTOR DE ARTES MARCIAIS</w:t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620"/>
        <w:gridCol w:w="10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 GONÇALVES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7341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MATHEUS TRINDADE SANT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57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</w:t>
      </w:r>
      <w:r>
        <w:rPr/>
        <w:t>INSTRUTOR DE ARTESANATO</w:t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620"/>
        <w:gridCol w:w="10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MELIA ABREU MARTI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57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NEIA DA SILVA PER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40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APARECIDA VAZ DE LI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2939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</w:t>
      </w:r>
      <w:r>
        <w:rPr/>
        <w:t>INSTRUTOR DE COSTURA INDUSTRIAL</w:t>
      </w:r>
    </w:p>
    <w:tbl>
      <w:tblPr>
        <w:tblW w:w="66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631"/>
        <w:gridCol w:w="10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PIRES BARB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19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MANOEL DE OLIVEIRA MENDES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02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55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</w:t>
      </w:r>
      <w:r>
        <w:rPr/>
        <w:t>INSTRUTOR DE DANÇA (clássica, jazz, stree dance, etc.)</w:t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620"/>
        <w:gridCol w:w="10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AROLINA AMARO MOR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94111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CRISTINA DE SOUZA FREITA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67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ÊS ENAKÃRE FERREIRA PED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782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DNE FRANCISCO DE SOU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8620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DE OLIVEIRA PATINH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72897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IO GONÇAL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568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RIBEIRO PEREIRA DE ANDRA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44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</w:t>
      </w:r>
      <w:r>
        <w:rPr/>
        <w:t>INSTRUTOR DE MÚSICA (canto ou instrumentos musicais)</w:t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620"/>
        <w:gridCol w:w="10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ADAMU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126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Y PRADO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38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MATAV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79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N LUCIO LOURENÇO AL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58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LEONARDO R.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4552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Ê LUANN ROCHA MEIREL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6229-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LER DE LIMA MAMED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14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KAROLINA SO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3483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</w:t>
      </w:r>
      <w:r>
        <w:rPr/>
        <w:t>INSTUTOR DE TEATRO</w:t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620"/>
        <w:gridCol w:w="10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59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TON VITOR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26739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DA SILVA FERR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0519 - 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APARECIDA DA RO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4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</w:t>
      </w:r>
      <w:r>
        <w:rPr/>
        <w:t>MONITOR DESPORTIVO</w:t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620"/>
        <w:gridCol w:w="10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BARA CORRÊA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16626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ARAUJO GONCAL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4581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MARTINS DE MOURA TAV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0997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XAVIER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346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ANCYS HELLEN GENTIL DAM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368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 HUGO PARMEGIA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54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IE FURTADO GONÇAL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85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Heading1"/>
        <w:spacing w:before="0" w:after="0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340" w:top="396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Joaquim Bernardo de Mendonç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Normal"/>
      <w:tabs>
        <w:tab w:val="clear" w:pos="709"/>
        <w:tab w:val="left" w:pos="885" w:leader="none"/>
        <w:tab w:val="center" w:pos="496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  <w:spacing w:val="-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25" w:leader="none"/>
        <w:tab w:val="left" w:pos="5103" w:leader="none"/>
      </w:tabs>
    </w:pPr>
    <w:rPr>
      <w:rFonts w:ascii="Arial" w:hAnsi="Arial" w:cs="Arial"/>
      <w:b/>
      <w:bCs/>
      <w:sz w:val="18"/>
      <w:szCs w:val="18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-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8:00Z</dcterms:created>
  <dc:creator>Luciano Miguel Diniz</dc:creator>
  <dc:description/>
  <dc:language>en-US</dc:language>
  <cp:lastModifiedBy>admin</cp:lastModifiedBy>
  <cp:lastPrinted>2018-01-16T11:37:00Z</cp:lastPrinted>
  <dcterms:modified xsi:type="dcterms:W3CDTF">2018-05-30T12:38:00Z</dcterms:modified>
  <cp:revision>2</cp:revision>
  <dc:subject/>
  <dc:title>CONCURSO PÚBLICO   -   CLASSIFICAÇÃO FINAL</dc:title>
</cp:coreProperties>
</file>