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TAL DE CONCURSO PÚBLICO Nº 01/2017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TRATO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BERTURA DE INSCRIÇÕES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A Prefeitura Municipal de Canitar, Estado de São Paulo, </w:t>
      </w:r>
      <w:r>
        <w:rPr>
          <w:rFonts w:cs="Arial" w:ascii="Arial" w:hAnsi="Arial"/>
          <w:szCs w:val="22"/>
        </w:rPr>
        <w:t xml:space="preserve">por seu Prefeito </w:t>
      </w:r>
      <w:r>
        <w:rPr>
          <w:rFonts w:cs="Arial" w:ascii="Arial" w:hAnsi="Arial"/>
        </w:rPr>
        <w:t xml:space="preserve">que este subscreve, </w:t>
      </w:r>
      <w:r>
        <w:rPr>
          <w:rFonts w:cs="Arial" w:ascii="Arial" w:hAnsi="Arial"/>
          <w:b/>
          <w:u w:val="single"/>
        </w:rPr>
        <w:t>FAZ SA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se encontram abertas inscrições de Provas e de Provas e Títulos ao Concurso Público para provimento de empregos públicos vagos, abaixo relacionados, nos termos </w:t>
      </w:r>
      <w:r>
        <w:rPr>
          <w:rFonts w:cs="Arial" w:ascii="Arial" w:hAnsi="Arial"/>
          <w:bCs/>
          <w:iCs/>
        </w:rPr>
        <w:t>da Lei Complementar Nº 143/2009, Lei Complementar Nº 176/2011</w:t>
      </w:r>
      <w:r>
        <w:rPr>
          <w:rFonts w:cs="Arial" w:ascii="Arial" w:hAnsi="Arial"/>
        </w:rPr>
        <w:t xml:space="preserve"> e das disposições contidas no Edital de Concurso Público Nº 01/2017.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38"/>
        <w:gridCol w:w="946"/>
        <w:gridCol w:w="945"/>
        <w:gridCol w:w="1181"/>
        <w:gridCol w:w="709"/>
      </w:tblGrid>
      <w:tr>
        <w:trPr>
          <w:tblHeader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IDADE E/OU REQUISITOS EXIGIDO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ORNAD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ÁRIO-R$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A R$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NTE DE EDUCAÇÃO INFANTIL E FUNDAMENT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NSINO MÉDIO COMPLE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98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RURGIÃO DENTIS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SUPERIOR COMPLETO E INSCRIÇÃO NO ÓRGÃO DE 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(CADASTRO DE RESERVA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.6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FERMEIRO PADRÃ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SUPERIOR COMPLETO E INSCRIÇÃO NO ÓRGÃO DE 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(CADASTRO DE RESERVA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.6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RMACÊUTIC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SUPERIOR COMPLETO E INSCRIÇÃO NO ÓRGÃO DE 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(CADASTRO DE RESERVA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.6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PETOR DE ALUNO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(CADASTRO DE RESERVA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.2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FICIAL DE ESCO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(CADASTRO DE RESERVA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.5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PEB II - INFORMÁTI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 SUPERIOR, EM CURSO DE LICENCIATURA DE GRADUAÇÃO PLENA, EM UNIVERSIDADE E INSTITUTOS SUPERIOR DE EDUCAÇÃO COM HABILITAÇÃO ESPECÍFICA NA ÁRE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0,53 H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DE EDUCAÇÃO BÁSICA II - PEB II - MATEMÁTI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 SUPERIOR, EM CURSO DE LICENCIATURA DE GRADUAÇÃO PLENA, EM UNIVERSIDADE E INSTITUTOS SUPERIOR DE EDUCAÇÃO COM HABILITAÇÃO ESPECÍFICA NA ÁRE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0,53 H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ÓLO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SUPERIOR COMPLETO E INSCRIÇÃO NO ÓRGÃO DE 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.6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RETÁRIO DE ESCO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(CADASTRO DE RESERVA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h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.7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,00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erá acrescido benefício de vale alimentação no valor de R$ 200,00 (Duzentos Reais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interessados deverão inscrever-se no período de </w:t>
      </w:r>
      <w:bookmarkStart w:id="0" w:name="_GoBack"/>
      <w:r>
        <w:rPr>
          <w:rFonts w:cs="Arial" w:ascii="Arial" w:hAnsi="Arial"/>
          <w:b/>
          <w:bCs/>
        </w:rPr>
        <w:t>20 de novembro a 04 de dezembro</w:t>
      </w:r>
      <w:bookmarkEnd w:id="0"/>
      <w:r>
        <w:rPr>
          <w:rFonts w:cs="Arial" w:ascii="Arial" w:hAnsi="Arial"/>
          <w:b/>
          <w:bCs/>
        </w:rPr>
        <w:t xml:space="preserve"> de 2017, pela Internet, através do endereço eletrônico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www.omconsultoria.com.br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ra as inscrições feitas pela </w:t>
      </w:r>
      <w:r>
        <w:rPr>
          <w:rFonts w:cs="Arial" w:ascii="Arial" w:hAnsi="Arial"/>
          <w:b/>
          <w:bCs/>
          <w:i/>
          <w:iCs/>
        </w:rPr>
        <w:t>internet</w:t>
      </w:r>
      <w:r>
        <w:rPr>
          <w:rFonts w:cs="Arial" w:ascii="Arial" w:hAnsi="Arial"/>
        </w:rPr>
        <w:t xml:space="preserve"> até a data de </w:t>
      </w:r>
      <w:r>
        <w:rPr>
          <w:rFonts w:cs="Arial" w:ascii="Arial" w:hAnsi="Arial"/>
          <w:b/>
        </w:rPr>
        <w:t>04 de dezembro de 2017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o recolhimento da taxa poderá ser feito até o dia útil bancário subsequente, em qualquer Agência Bancária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A data, horário e local das provas serão divulgados pela imprensa com, pelo menos, 5 (cinco) dias de antecedência.</w:t>
      </w:r>
    </w:p>
    <w:p>
      <w:pPr>
        <w:pStyle w:val="Default"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O Edital de Concurso Público Nº 01/2017, com número de vagas, escolaridade e/ou requisitos exigidos, tipos de prova, jornada de trabalho, salário, taxa de inscrição, documentos necessários à inscrição e à nomeação, prazo para recurso, programas, bibliografia e demais instruções, estará afixado</w:t>
      </w:r>
      <w:r>
        <w:rPr>
          <w:sz w:val="20"/>
          <w:szCs w:val="20"/>
        </w:rPr>
        <w:t xml:space="preserve"> no átrio da Prefeitura Municipal, nos locais de costume e disponível nos sites </w:t>
      </w:r>
      <w:hyperlink r:id="rId3">
        <w:r>
          <w:rPr>
            <w:rStyle w:val="InternetLink"/>
            <w:sz w:val="20"/>
            <w:szCs w:val="20"/>
          </w:rPr>
          <w:t>www.omconsultoria.com.br</w:t>
        </w:r>
      </w:hyperlink>
      <w:r>
        <w:rPr>
          <w:rStyle w:val="InternetLink"/>
          <w:sz w:val="20"/>
          <w:szCs w:val="20"/>
          <w:u w:val="none"/>
        </w:rPr>
        <w:t xml:space="preserve"> e </w:t>
      </w:r>
      <w:hyperlink r:id="rId4">
        <w:r>
          <w:rPr>
            <w:rStyle w:val="InternetLink"/>
            <w:sz w:val="20"/>
            <w:szCs w:val="20"/>
            <w:u w:val="none"/>
          </w:rPr>
          <w:t>www.twitter.com/om_consultoria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HORÁR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V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NDIDA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EJAR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CREVER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PREG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EDUCAÇÃO INFANTIL E FUNDAMENTA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RGIÃO DENTIS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PADRÃ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ÊUTIC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DE ESCO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TOR DE ALU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BASICA II - PEB - INFORMÁT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 DE ESC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BASICA II - PEB - MATEMÁT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ÓLOG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Professor de Educação Básica II - PEB II Informática e Professor de Educação Básica II - PEB II - Matemática </w:t>
      </w:r>
      <w:r>
        <w:rPr>
          <w:rFonts w:cs="Arial" w:ascii="Arial" w:hAnsi="Arial"/>
        </w:rPr>
        <w:t>poderão se inscre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dois empreg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o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</w:rPr>
        <w:t>Prefeitura Municipal de Canitar, 16  de novembro de 2017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IBAL FELICIAN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 xml:space="preserve">            </w:t>
      </w:r>
    </w:p>
    <w:sectPr>
      <w:headerReference w:type="default" r:id="rId5"/>
      <w:type w:val="nextPage"/>
      <w:pgSz w:w="12240" w:h="15840"/>
      <w:pgMar w:left="1418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60325</wp:posOffset>
          </wp:positionV>
          <wp:extent cx="914400" cy="10287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9540</wp:posOffset>
          </wp:positionH>
          <wp:positionV relativeFrom="paragraph">
            <wp:posOffset>19050</wp:posOffset>
          </wp:positionV>
          <wp:extent cx="1096010" cy="1007110"/>
          <wp:effectExtent l="0" t="0" r="0" b="0"/>
          <wp:wrapNone/>
          <wp:docPr id="2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left" w:pos="64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CRETARIA MUNICIP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: 18.990-000 - Canitar – SP - Fone: 14 3343-9100 Ramal 113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Joaquim Bernardo de Mendonç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 57.264.517/0001-05</w:t>
    </w:r>
  </w:p>
  <w:p>
    <w:pPr>
      <w:pStyle w:val="Normal"/>
      <w:jc w:val="center"/>
      <w:rPr>
        <w:rFonts w:ascii="Impact" w:hAnsi="Impact" w:cs="Impact"/>
        <w:sz w:val="30"/>
        <w:szCs w:val="30"/>
      </w:rPr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anitar.educacao@hotmail.com</w:t>
      </w:r>
    </w:hyperlink>
  </w:p>
  <w:p>
    <w:pPr>
      <w:pStyle w:val="Header"/>
      <w:rPr>
        <w:rFonts w:ascii="Impact" w:hAnsi="Impact" w:cs="Impact"/>
        <w:sz w:val="30"/>
        <w:szCs w:val="30"/>
      </w:rPr>
    </w:pPr>
    <w:r>
      <w:rPr>
        <w:rFonts w:cs="Impact" w:ascii="Impact" w:hAnsi="Impact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3">
    <w:name w:val=" Char Char3"/>
    <w:basedOn w:val="Fontepargpadro"/>
    <w:qFormat/>
    <w:rPr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68" w:leader="none"/>
      </w:tabs>
      <w:ind w:right="22" w:firstLine="113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right="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536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http://www.twitter.com/om_consultori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nitar.educaca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35:00Z</dcterms:created>
  <dc:creator>Prefeitura Municipal</dc:creator>
  <dc:description/>
  <dc:language>en-US</dc:language>
  <cp:lastModifiedBy>admin</cp:lastModifiedBy>
  <cp:lastPrinted>2013-11-27T17:25:00Z</cp:lastPrinted>
  <dcterms:modified xsi:type="dcterms:W3CDTF">2017-11-16T18:35:00Z</dcterms:modified>
  <cp:revision>2</cp:revision>
  <dc:subject/>
  <dc:title>Barra Bonita, 12 de junho de 2001</dc:title>
</cp:coreProperties>
</file>