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Processo seletiv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número “3” (conforme relação abaixo) no respectivo Processo Seletivo para o emprego de </w:t>
      </w:r>
      <w:r>
        <w:rPr>
          <w:rFonts w:cs="Arial"/>
          <w:b/>
        </w:rPr>
        <w:t>ORIENTADOR SOCIAL</w:t>
      </w:r>
      <w:r>
        <w:rPr>
          <w:rFonts w:cs="Arial"/>
        </w:rPr>
        <w:t>, para contratação de 01 (uma) vaga disponibilizada, se apresentar nos próximos quinze (15) dias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uado à Rua Joaquim Bernardo de Mendonça, s/nº (Praça Gabriel Ligeiro), nesta cidade de Canitar, Estado de São Paulo, visando manifestar a intenção de ser contratado, em caráter efetivo, para prestar serviço junto a Administraç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RIENTADOR SOCI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 JULIA RAUCCI REIS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Processo Seletiv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23 de Março de 2.018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516915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8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8-03-23T12:48:00Z</dcterms:modified>
  <cp:revision>2</cp:revision>
  <dc:subject/>
  <dc:title>EDITAL DE CONVOCAÇÃO</dc:title>
</cp:coreProperties>
</file>