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2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ind w:left="-851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851"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8504"/>
          <w:tab w:val="center" w:pos="4252" w:leader="none"/>
          <w:tab w:val="right" w:pos="9072" w:leader="none"/>
        </w:tabs>
        <w:ind w:left="-851" w:firstLine="851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8 – Processo seletivo CIEE, </w:t>
      </w:r>
      <w:r>
        <w:rPr>
          <w:rFonts w:cs="Arial"/>
          <w:b/>
        </w:rPr>
        <w:t xml:space="preserve">FAZ SABER </w:t>
      </w:r>
      <w:r>
        <w:rPr>
          <w:rFonts w:cs="Arial"/>
        </w:rPr>
        <w:t>que fica convocado os candidatos dos setores: Saúde; Educação; Administração; Informática; Obras; Planejamento e Agricultura abaixo relacionados para comparecer junto ao Departamento de Recursos Humanos desta Prefeitura Municipal, sito à Rua Joaquim Bernardo de Mendonça, s/nº (Praça Gabriel Ligeiro), nesta cidade de Canitar, Estado de São Paulo, visando manifestar a intenção de ser contratado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DUARDO FORTES BALDUINO</w:t>
            </w:r>
            <w:r>
              <w:rPr>
                <w:rFonts w:cs="Arial"/>
                <w:b/>
              </w:rPr>
              <w:t xml:space="preserve"> – </w:t>
            </w:r>
            <w:r>
              <w:rPr>
                <w:rFonts w:cs="Arial"/>
              </w:rPr>
              <w:t>Técnico de Enfermage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027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07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NATHALIA LIMA SILVA -</w:t>
            </w:r>
            <w:r>
              <w:rPr>
                <w:b/>
              </w:rPr>
              <w:t xml:space="preserve"> </w:t>
            </w:r>
            <w:r>
              <w:rPr/>
              <w:t>Pedagog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GALVÃO DA SILVA – Educação Físic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ÍCIA SILVÉRIO RODRIGUES - Letra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NNA RODRIGUES PIRES - Pedagog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Y KAROLINE INÁCIO - Pedagog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ARA EVANGELISTA DELFINO - Pedagog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APARECIDA DE OLIVEIRA - Histor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PRADO LORENÇO - Pedagogia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Arial"/>
                <w:b/>
              </w:rPr>
              <w:t>3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GEOVANA CRISTINA RODRIGUES LOURENÇO</w:t>
            </w:r>
            <w:r>
              <w:rPr>
                <w:rFonts w:cs="Arial"/>
              </w:rPr>
              <w:t xml:space="preserve"> – Técnico em Recursos Human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Arial"/>
                <w:b/>
              </w:rPr>
              <w:t>4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QUELINE CRISTINA DOS SANTOS – Técnico em Recursos Human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MANDA MARTINS DE MENDONÇA - Direito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027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07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GABRIEL ROSSINI DE ALMEIDA – Análise e Desenv. De Sistema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PEREIRA DE MORAES – Serviço Soci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Arial"/>
                <w:b/>
              </w:rPr>
              <w:t>2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CE DE OLIVEIRA ROSA - Administração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LBERTO TOTTI JOSÉ – Engenharia Civil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rFonts w:ascii="Verdana" w:hAnsi="Verdana" w:eastAsia="Verdana" w:cs="Arial"/>
          <w:b/>
          <w:b/>
          <w:sz w:val="22"/>
          <w:szCs w:val="22"/>
        </w:rPr>
      </w:pPr>
      <w:r>
        <w:rPr>
          <w:rFonts w:eastAsia="Verdana" w:cs="Arial" w:ascii="Verdana" w:hAnsi="Verdana"/>
          <w:b/>
          <w:sz w:val="22"/>
          <w:szCs w:val="22"/>
        </w:rPr>
        <w:t xml:space="preserve"> </w:t>
      </w:r>
    </w:p>
    <w:tbl>
      <w:tblPr>
        <w:tblW w:w="100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5º 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TICIA VENEGA RIBEIRO – Arquitetura e Urbanismo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0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º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AMONI RODRIGUES GIMENEZ MACEDO - Agricultura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-851" w:firstLine="851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Processo Seletivo o candidato que não comparecer na data, hora e no local acima estabelecido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-851" w:firstLine="851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07 de Março de 2.018</w:t>
      </w:r>
    </w:p>
    <w:p>
      <w:pPr>
        <w:pStyle w:val="Normal"/>
        <w:tabs>
          <w:tab w:val="clear" w:pos="708"/>
          <w:tab w:val="right" w:pos="907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-851" w:firstLine="851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851" w:firstLine="851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ind w:left="-851" w:firstLine="851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  <w:r>
        <w:rPr>
          <w:rFonts w:cs="Arial"/>
          <w:b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01" w:top="35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570914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935</wp:posOffset>
          </wp:positionH>
          <wp:positionV relativeFrom="paragraph">
            <wp:posOffset>15240</wp:posOffset>
          </wp:positionV>
          <wp:extent cx="1511300" cy="103251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48260</wp:posOffset>
          </wp:positionV>
          <wp:extent cx="1010285" cy="1028065"/>
          <wp:effectExtent l="0" t="0" r="0" b="0"/>
          <wp:wrapNone/>
          <wp:docPr id="2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nitar-brasa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ab/>
      <w:tab/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35.7pt;margin-top:10.45pt;width:520.45pt;height:10.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02722185" r:id="rId3"/>
      </w:objec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30:00Z</dcterms:created>
  <dc:creator>Prefeitura Municipal de Canitar</dc:creator>
  <dc:description/>
  <dc:language>en-US</dc:language>
  <cp:lastModifiedBy>admin</cp:lastModifiedBy>
  <cp:lastPrinted>2011-01-17T14:58:00Z</cp:lastPrinted>
  <dcterms:modified xsi:type="dcterms:W3CDTF">2018-03-07T18:44:00Z</dcterms:modified>
  <cp:revision>3</cp:revision>
  <dc:subject/>
  <dc:title>EDITAL DE CONVOCAÇÃO</dc:title>
</cp:coreProperties>
</file>