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-342900</wp:posOffset>
            </wp:positionV>
            <wp:extent cx="163449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14974" b="2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-224790</wp:posOffset>
            </wp:positionV>
            <wp:extent cx="1318260" cy="929005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-426085</wp:posOffset>
            </wp:positionV>
            <wp:extent cx="1144905" cy="117538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141" r="83958" b="1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Prefeitura Municipal de Canitar</w:t>
      </w:r>
    </w:p>
    <w:p>
      <w:pPr>
        <w:pStyle w:val="Header"/>
        <w:rPr/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20"/>
        </w:rPr>
        <w:t>CEP: 18.990-000 - Canitar – SP - Fone: 14 3343-9100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Rua Joaquim Bernardo de Mendonça, S/N. º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CNPJ 57.264.517/0001-05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rh@canitar.sp.gov.br</w:t>
      </w:r>
    </w:p>
    <w:p>
      <w:pPr>
        <w:pStyle w:val="Header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15pt;margin-top:5.8pt;width:520.95pt;height:5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42506431" r:id="rId5"/>
        </w:objec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PROCESSO SELETIVO CIEE </w:t>
      </w:r>
    </w:p>
    <w:p>
      <w:pPr>
        <w:pStyle w:val="Normal"/>
        <w:jc w:val="center"/>
        <w:rPr/>
      </w:pPr>
      <w:r>
        <w:rPr>
          <w:rFonts w:eastAsia="Arial Unicode MS"/>
          <w:b/>
          <w:u w:val="single"/>
        </w:rPr>
        <w:t xml:space="preserve">EDITAL - 01/2018 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LISTA DE CLASSIFICAÇÃO POR ÁREA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004"/>
        <w:gridCol w:w="3121"/>
        <w:gridCol w:w="2515"/>
      </w:tblGrid>
      <w:tr>
        <w:trPr>
          <w:trHeight w:val="43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ÇÃO GERAL – TECNICO/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/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UA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Totti Jo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ce de Oliveira Ro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vana Cristina Rodrigues Lourenç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Cristina dos Sant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cia Venega Ribei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Martins de Mendonç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duarda de Sou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ris Morales Dur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len dos Santos da Cru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3408"/>
        <w:gridCol w:w="2449"/>
        <w:gridCol w:w="2490"/>
      </w:tblGrid>
      <w:tr>
        <w:trPr>
          <w:trHeight w:val="741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ÇÃO - SUPERIOR</w:t>
            </w:r>
          </w:p>
        </w:tc>
      </w:tr>
      <w:tr>
        <w:trPr>
          <w:trHeight w:val="903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/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UA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halia Lima Silv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Galvão da Silv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15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Silvério Rodrig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nna Rodrigues Pir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y Karoline Ináci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mara Evangelista Delfi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Aparecida de Olivei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Prado Lorenç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240"/>
        <w:gridCol w:w="3060"/>
        <w:gridCol w:w="2374"/>
      </w:tblGrid>
      <w:tr>
        <w:trPr>
          <w:trHeight w:val="6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AUDE – TECNICO/SUPERIOR</w:t>
            </w:r>
          </w:p>
        </w:tc>
      </w:tr>
      <w:tr>
        <w:trPr>
          <w:trHeight w:val="51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/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U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Fortes Baldu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fer Maiara dos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 Aparecida de Oliveira Anacl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240"/>
        <w:gridCol w:w="3060"/>
        <w:gridCol w:w="2374"/>
      </w:tblGrid>
      <w:tr>
        <w:trPr>
          <w:trHeight w:val="6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SSISTENCIA SOCIAL – TECNICO/SUPERIOR</w:t>
            </w:r>
          </w:p>
        </w:tc>
      </w:tr>
      <w:tr>
        <w:trPr>
          <w:trHeight w:val="51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/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U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Pereira de Mora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240"/>
        <w:gridCol w:w="3060"/>
        <w:gridCol w:w="2374"/>
      </w:tblGrid>
      <w:tr>
        <w:trPr>
          <w:trHeight w:val="6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ICULTURA E MEIO AMBIENTE – TECNICO/SUPERIOR</w:t>
            </w:r>
          </w:p>
        </w:tc>
      </w:tr>
      <w:tr>
        <w:trPr>
          <w:trHeight w:val="51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/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U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</w:t>
            </w:r>
          </w:p>
        </w:tc>
      </w:tr>
      <w:tr>
        <w:trPr>
          <w:trHeight w:val="3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oni Rodrigues Gimenez Mac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240"/>
        <w:gridCol w:w="3060"/>
        <w:gridCol w:w="2374"/>
      </w:tblGrid>
      <w:tr>
        <w:trPr>
          <w:trHeight w:val="6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CA – TECNICO/SUPERIOR</w:t>
            </w:r>
          </w:p>
        </w:tc>
      </w:tr>
      <w:tr>
        <w:trPr>
          <w:trHeight w:val="51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/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Gabriel Rossini de Alm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Prefeitura Municipal de Canitar, 28 de Fevereiro de 2018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ANIBAL FELICIANO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Prefeito Municipal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701" w:right="1274" w:gutter="0" w:header="0" w:top="8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15pt;margin-top:-14.2pt;width:520.95pt;height: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9536565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6:00Z</dcterms:created>
  <dc:creator>WINDOWS</dc:creator>
  <dc:description/>
  <cp:keywords/>
  <dc:language>en-US</dc:language>
  <cp:lastModifiedBy>admin</cp:lastModifiedBy>
  <cp:lastPrinted>2016-01-19T15:38:00Z</cp:lastPrinted>
  <dcterms:modified xsi:type="dcterms:W3CDTF">2018-02-28T18:22:00Z</dcterms:modified>
  <cp:revision>3</cp:revision>
  <dc:subject/>
  <dc:title>Prefeitura Municipal de Canitar</dc:title>
</cp:coreProperties>
</file>