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Processo seletiv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número “2” (conforme relação abaixo) no respectivo Processo Seletivo para o emprego de </w:t>
      </w:r>
      <w:r>
        <w:rPr>
          <w:rFonts w:cs="Arial"/>
          <w:b/>
        </w:rPr>
        <w:t>ORIENTADOR SOCIAL</w:t>
      </w:r>
      <w:r>
        <w:rPr>
          <w:rFonts w:cs="Arial"/>
        </w:rPr>
        <w:t>, para contratação de 01 (uma) vaga disponibilizada, a se apresentar nos próximos quinze (15) dias</w:t>
      </w:r>
      <w:r>
        <w:rPr>
          <w:rFonts w:cs="Arial"/>
          <w:b/>
        </w:rPr>
        <w:t>, às 08 h.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provisório, para prestar serviço junto a Secretaria Mun. de Assistência e Desenvolvimento Social – “ Projeto Espaço Amigo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RIENTADOR SOCI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MIRIS TURBIANI DE LIM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Processo Seletiv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28 de Fevereiro de 2.018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51875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2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8-02-28T14:18:00Z</dcterms:modified>
  <cp:revision>3</cp:revision>
  <dc:subject/>
  <dc:title>EDITAL DE CONVOCAÇÃO</dc:title>
</cp:coreProperties>
</file>