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1”(conforme relação abaixo) no respectivo Processo Seletivo para o emprego de </w:t>
      </w:r>
      <w:r>
        <w:rPr>
          <w:rFonts w:cs="Arial"/>
          <w:b/>
        </w:rPr>
        <w:t>ORIENTADOR SOCIAL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 às 08 h.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aria Mun. De Assistência e Desenvolvimento Social – Projeto Espaço Ami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RIENTADOR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IA MARIA SAPELLI FILIPINI RODRIGUE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3 de Fevereir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67882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13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2-23T19:13:00Z</dcterms:modified>
  <cp:revision>2</cp:revision>
  <dc:subject/>
  <dc:title>EDITAL DE CONVOCAÇÃO</dc:title>
</cp:coreProperties>
</file>