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CONCURSO PÚBLICO Nº 0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ULTADO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19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Prefeitura Municipal de Canitar, Estado de São Paulo, por seu Prefeito que este subscreve, </w:t>
      </w:r>
      <w:r>
        <w:rPr>
          <w:rFonts w:cs="Arial" w:ascii="Arial" w:hAnsi="Arial"/>
          <w:b/>
          <w:u w:val="single"/>
        </w:rPr>
        <w:t>TORNA PÚBL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lassificação Fina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lassificação Especial</w:t>
      </w:r>
      <w:r>
        <w:rPr>
          <w:rFonts w:cs="Arial" w:ascii="Arial" w:hAnsi="Arial"/>
        </w:rPr>
        <w:t xml:space="preserve"> dos candidatos aprovados no Concurso Público de Provas, </w:t>
      </w:r>
      <w:r>
        <w:rPr>
          <w:rFonts w:cs="Arial" w:ascii="Arial" w:hAnsi="Arial"/>
          <w:szCs w:val="22"/>
        </w:rPr>
        <w:t>para provimento de cargos vagos de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</w:rPr>
        <w:t>AGENTE DE EDUCAÇÃO INFANTIL E FUNDAMENTAL, CIRURGIÃO DENTISTA, ENFERMEIRO PADRÃO, FARMACÊUTICO, INSPETOR DE ALUNOS, OFICIAL DE ESCOLA, PSICÓLOGO e SECRETÁRIO DE ESCOL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e de Provas e Títulos para cargos vagos de:</w:t>
      </w:r>
      <w:r>
        <w:rPr>
          <w:rFonts w:cs="Arial" w:ascii="Arial" w:hAnsi="Arial"/>
          <w:b/>
        </w:rPr>
        <w:t xml:space="preserve"> PROFESSOR DE ENSINO FUNDAMENTAL - PEB II - INFORMÁTICA e PROFESSOR DE ENSINO FUNDAMENTAL - PEB II - MATEMÁT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cujas provas foram realizadas nos dias 27 e 28 de janeiro de 2018, nos termos do Edital de Concurso Público Nº 01/2017. </w:t>
      </w:r>
    </w:p>
    <w:p>
      <w:pPr>
        <w:pStyle w:val="Normal"/>
        <w:tabs>
          <w:tab w:val="clear" w:pos="709"/>
          <w:tab w:val="left" w:pos="1276" w:leader="none"/>
        </w:tabs>
        <w:ind w:right="19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</w:rPr>
        <w:t xml:space="preserve">O desempate entre candidatos, com a mesma nota final, foi feito nos termos do subitem 6.4., do Edital de Concurso Público Nº 01/2017. 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19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candidato terá o prazo de 02 (dois) dias úteis, a partir da data da publicação deste Edital, para protocolar recurso na Prefeitura Municipal, dirigido à Comissão de Concurso Público, sobre o Resultado Final.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center"/>
        <w:rPr/>
      </w:pPr>
      <w:r>
        <w:rPr>
          <w:rFonts w:cs="Arial" w:ascii="Arial" w:hAnsi="Arial"/>
        </w:rPr>
        <w:t>Canitar, 08 de fevereiro de 2018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BAL FELICIAN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ind w:hanging="280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ab/>
        <w:t xml:space="preserve">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</w:t>
      </w:r>
      <w:r>
        <w:rPr/>
        <w:t>AGENTE DE EDUCAÇÃO INFANTIL E FUNDAMENTAL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180"/>
        <w:gridCol w:w="11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PEDRO GUIMARAES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8546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MOREIRA JOV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649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BERNARD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298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MARCELO FERNANDES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8248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LIELLY CRISTHIN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808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ÂNGELA DE FÁTIMA DE LIMA DUR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0590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FRAZON CAMAR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6736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RVAL MOREIRA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8810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I NOVAK VENDRAMI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73708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TOTTI JOS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20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APARECIDA FERR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39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E CAMILO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5248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TI ELLEN DE ALMEIDA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89581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CE DE OLIVEIRA R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025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CARVALHO BORG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81370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CRISTINA DA SILVA BARB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198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HAYS GABRIELA GIME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6037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I CAROLINE EVANGELI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1445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GARCI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8212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RODRIGUES BARB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6649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N SARA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641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ELA APARECIDA GOM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24517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E ALESSANDRA ALME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207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EI MANZANO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9126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HUGO RIBEIRO GAR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91355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702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YNA TOBIAS NU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5555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INE DANTAS DE QUEIRO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772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A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9487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CA APARECIDA CORSINI CORREA ME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2437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A DE SOUZA GOMES TAVA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17734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 TEREZA RAMALHO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807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REGINA DA SILVA LUIZON GAR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73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SEVERINO DE JESUS MACH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17492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A MACHAD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8538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ÁUDIA DE PAIVA CUN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064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DA SILVA RIBEIRO MARQ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545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APARECIDA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31548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ODICEI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3992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 JOV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6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EUGÊNI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59009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GARCIA 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586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RODRIGUES DOUR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6509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 CRISTINA DE SOUZA QUEIRO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94432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VANIA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46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 MART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59.482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RA NAKAIAMA BRA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74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ELA VIEIRA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714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DE PAULA FRANCIS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59584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MI HIJAZI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5869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CINTIA FELIC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84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ÔNICA ESTEVÃ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82979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NE ALV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3383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APARECIDO EL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46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LA ANDRADE DE PAULA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83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6884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LUDOVIC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2839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NATALI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73952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GONÇALV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53991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I ABGAIL LOP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40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IDENEIA ANDRADE DE MORA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3812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LENE APARECIDA PI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3325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LICE F DE CARVALHO CAB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1209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 GARCIA ANTU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880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CIKA CIPR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73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SA GUILHERME DE OLIVEIRA ASSUN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3423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MARA EVANGELISTA DELF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16462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ALVES LEME RA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3120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 LOIDE CAVALCANTI DANI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60982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TEFFANI AABRUCCI NEPONUC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737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FORTES BALDU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50070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MARTINS DE MENDONÇ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50164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US G.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2446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eastAsia="Arial"/>
        </w:rPr>
        <w:t xml:space="preserve">   </w:t>
      </w:r>
      <w:r>
        <w:rPr/>
        <w:t>CIRURGIÃO DENTISTA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180"/>
        <w:gridCol w:w="11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O LUIZ VIEIRA OLIV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61429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YAMAGUTI YAMAJ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386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ICIUS KENJI KOBORI MONTEI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99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A MARQUES ESPÓSITO FER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47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E LEMES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4176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DANDARA MARQUES GOMES DE MORAI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202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FERNANDES DE MATT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421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SON REIS FER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ÍS DIAS GONÇALV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4768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LAINE VIEIRA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1766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ADRIANO NAVARRRO LOP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2985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HENRIQUE VIEIRA MENEGUI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6738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DSON MILANEZ JU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30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LI NUNES DOS SANT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92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</w:t>
      </w:r>
      <w:r>
        <w:rPr/>
        <w:t>ENFERMEIRO PADRÃO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180"/>
        <w:gridCol w:w="11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A CRISTINA DOMICIA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5424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ALINE PEREIRA FER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807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CAROLINA LEOCADI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76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URÉLIO DE ANDRADE SOUZ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087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BRAGANÇA FELIP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935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MARIA BENETTI TAVAR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9213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GOMES CASTRO PONTA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60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QUELINE SILVA LUIZ DO PRA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96018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ILAINE DE OLIV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651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RIBEIRO DE LIM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09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IA PRADO FERRARI DE OLIV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0436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HELENA BERTUSSO MORETÃ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14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</w:t>
      </w:r>
      <w:r>
        <w:rPr/>
        <w:t>FARMACÊUTICO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180"/>
        <w:gridCol w:w="11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FILOMENA DE CASTRO GONÇALV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1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ALESSANDRA BOND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07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SILVEIRA BURAT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56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 CAROLINE EMIDIO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372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VIVIAN CAROLINA BRI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388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IA BUSSONI MARTI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12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ÉRIA CRISTINA DOS SANTOS ANDR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0365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CIE MARIA COREE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742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BOND LOP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28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 AP. FERREIRA DA VENDA PAULE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21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 CARLO DE MELO FRANCO TREVIZA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9004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MATOS GUER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790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NATHAS HORACIO DE CAMARGO SANT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</w:t>
      </w:r>
      <w:r>
        <w:rPr/>
        <w:t>INSPETOR DE ALUNOS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180"/>
        <w:gridCol w:w="11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MANOEL DE OLIVEIRA MENDES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0026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MARCELO CHA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830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I NOVAK VENDRAMI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73708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JULIA RAUCCI RE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1217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DEMIR TOM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1732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UELLEN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39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A DAMETO FELIPE MARI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83856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APARECIDA GALVA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37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CRISTINA GAM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036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PEREIRA AND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77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RVAL MOREIRA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8810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RODRIGUES YAMAN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9923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LEUDE BEZERRA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R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0103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APARECIDO EL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4620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VINICIUS SILVA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41378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IANE DE SOUZ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64.606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GIMENE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7400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ÂNGELA DE FÁTIMA DE LIMA DUR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0590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AMADEU FERREIRA DA CRU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30140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A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9487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OTAVIO DOS SANTOS CARD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0054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HUGO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961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Í NOGUEIRA DE MORAES B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3497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ANTONIO DE ARAUJO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595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 RAIMUNDO ME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77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LEME GAR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43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APARECIDO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004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ÁUDIA DE PAIVA CUN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1064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APARECIDA FERR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39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ELE SANTINA NUNES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39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NALDO MARCIANO DE OLIVEIRA LAURIN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8170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E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396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THIAGO GONÇALVES STOP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646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</w:t>
      </w:r>
      <w:r>
        <w:rPr/>
        <w:t>OFICIAL DE ESCOLA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180"/>
        <w:gridCol w:w="11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JEFFERSON JUNIO DUTRA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0225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VINÍCIUS CIR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27337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 FELIPE SANTOS OLAN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92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 ALVARENGA GOTAR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2050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JURENDYENE PALMA AND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56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TELA RAYMUNDO FELIC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396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O LUIZ VIEIRA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61429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LEONARDO B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1762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GODOY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26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 ROSELI MART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43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PAULO OLIVEIRA DA FONS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677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JOSE SIQUEIRA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538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A VARASCHIN CRUZ PAU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0274979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ANNYEL RODRIGO FRAZ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2959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OLIVEIR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0273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ANNI ALMEIDA DEAL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786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 SONIA LIMA ALECR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58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FILIPE BATISTA XAVI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8661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CLEITON BARB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973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MARIA DA CRUZ JARD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642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SILVÉRIO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786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6877253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UCIMARA GIMENE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6108351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ILA MIRAN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64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ILTON CARLOS GODO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6892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RIENE CAROLINA LEI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38783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IS TURBIANI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6917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BERGMAN TENORIO CORRE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18005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A RAMALHO DA ROCHA SANCH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10264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DA MARIA VI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54161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YANE CRISTINA RIBEIR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66052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A CRISTINA DA SILVA FRIG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37852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US BORGES PE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56221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ESPONQUI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41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FÁTIM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6214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S CAVALCANTE BIL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860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ÍS ISABELA DA CO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71309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HENRIQUE PI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205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SA VILAS BO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43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AUGUSTO MARIM FERNA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26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08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SCHEIB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59729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DRIANA VAZ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286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MEIRE DE FÁTIMA BISCAIM ROSSI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7125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RA MORAES DOMIC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807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CAROLINA SILVA BR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40799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FERNANDO DE TOLEDO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7565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RAYMUNDO LEAL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7281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OBERTO ATAI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83704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 APARECIDA BARRE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3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JOSÉ DA SILVA RAM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1216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 RAIMUNDO ME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977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E SANTOS POKLEN CUSTOD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166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OBERTO PI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56588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CRISTINA GAMA DE OLIVEIRA BORG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036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E TEIX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952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LETICIA CA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01205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A CRISTINA RODRIGUES LOURENÇ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7349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LSON LOPES DA PAL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853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APARECIDO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6840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DIAS FELI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24348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RODRIGUES YAMAN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9923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LEUDE BEZERRA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6110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5559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DE BRITO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36359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513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CARDOSO LAZAN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215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R BATIST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65639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KUNIYOSHI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265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KAROLINE VEIGA BOARA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39976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ARAGÃO RICAR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44294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US MARTINS GAR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997058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UTE RODRIGUES YAMANA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089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DE MARIA VENDRAMI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32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JANE DE MORAES SOU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67975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MATIA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80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DE OLIVEIRA SALADI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4556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RAFAEL DE MORA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8028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MARIA PE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8097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O CÉSAR DE MORA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5731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TELA HELENA GOMES FERNA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486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DIA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21145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LEME GAR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43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HENRIQUE RO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50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I DA SILVA CARVA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1214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FLORENCIO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62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LUANA RULI FI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9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CRISTIN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42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76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FLAVIA FONSECA DA SILVA CORR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23600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ENE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453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CESÁRIO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8236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LI CRISTINA GOME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083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UIMARAE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42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PALMA GOMES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1872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DA SILVA GONÇ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531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Í NOGUEIRA DE MORAES B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3497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 BORGES BATI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3116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SEBASTIAO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643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MARGARETH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23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FERNANDO SAMPAIO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758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AMADEU FERREIRA DA CRU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30140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R GALVAN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5550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LAINE ALVES DE OLIVEIRA ARRU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955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 DE JESUS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692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BARA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595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 DE PONTES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77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S TAKAESU ERNAN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910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SILVÉRIO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9802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BARBOSA RAIMUN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96867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ind w:hanging="280"/>
        <w:rPr/>
      </w:pPr>
      <w:r>
        <w:rPr>
          <w:rFonts w:cs="Arial" w:ascii="Arial" w:hAnsi="Arial"/>
          <w:b/>
          <w:sz w:val="18"/>
          <w:szCs w:val="18"/>
        </w:rPr>
        <w:t xml:space="preserve">                   </w:t>
      </w:r>
      <w:r>
        <w:rPr/>
        <w:t xml:space="preserve">PROFESSOR DE ENSINO FUNDAMENTAL - PEB II - INFORMÁTICA </w:t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756"/>
        <w:gridCol w:w="110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05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E CRISTINA RODRIGUES DE LIMA S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7069-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APARECIDA LARA SIQU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0799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LEI DE CARVA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3940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O CRETUCHI DELFIN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892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ÂNIA REGINA SIMÕ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86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GUIOTTI HERNA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6079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PERES RAM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184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ÍCIA BATISTA GRAC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52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S USSUY BRAND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9474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DOS SANTOS FREI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4459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DE SOUZA ESTEV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2153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REGINA DA SILVA LUIZON GAR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7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NIL OLIVEIR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7443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RRISON BORGES BARB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03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940" w:leader="none"/>
        </w:tabs>
        <w:ind w:hanging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ind w:hanging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PROFESSOR DE ENSINO FUNDAMENTAL - PEB II - MATEMÁTICA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700"/>
        <w:gridCol w:w="110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VAZ DE CAMAR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046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MARIANO DOS SANT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315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CÉSAR MARTI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665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A DE OLIVEIRA GONÇALV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089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BORANELL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03220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LEI DE CARVAL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53940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UEHARA MIYASHI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16193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HENRIQUE DE OLIVEIRA BRA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5397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EICA BONIFÁCIO TOLE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57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FERRAZ MARINHO DE SOUZ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1138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SSIA RETON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51001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ES DOS SANTOS AUGUS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79626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KAMISATO FER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8344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NA MOLIT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8766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DE FATIMA ANDRADE DOS SANT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91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MARIA DE SOUZA GOM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81463-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EVANGELISTA NUN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12200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PASSARELLI TEIX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846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APARECIDA LARA SIQU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07998s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autoSpaceDE w:val="false"/>
        <w:ind w:left="709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/>
        <w:t>PSICÓLOGO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180"/>
        <w:gridCol w:w="11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IANE CAMPIDELI GAZ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81918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DE LOUISE PAIXA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35348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OÍSA MARIA FORMIG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305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ARA MOLINA BETTE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6032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 LETÍCIA FERREIRA ZANAR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87879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ELIAS CURY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759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CRISTINA BES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636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PAMPANA BASO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15034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LA RODRIGUES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758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TOSHIO KOBO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21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E DE MOURA GA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627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BENICIO NE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55813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ÍS CRISTINA DA CONCEI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9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A CONSA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60110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I ALVES NU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89432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NÁ DÁLIO AND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8570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HELENA DE OLIVEIRA PI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5047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ANE PE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05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THA CRISTINA DA COSTA GOM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53621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DOS SANTOS SOU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607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AYSSA KEROLAEM DE PAULA VIDO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856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THERINE OLIVEIRA BARB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1740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DE FARIA MACH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024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TAVARE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49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EDUARDA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800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MARIA DE OLIVEIRA GOM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22305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OM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9582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PEREIRA DE AND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91260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A DE SOUZA BERAL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025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BARA GERMAN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61732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YARA SCHINCH LAB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1727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GONÇALVES JACO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791073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IKAELLA BELASCO KOB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50785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APARECIDA PRESTES PI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ANGELA SANS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1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I APARECIDA DE ALBUQUERQUE RE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4743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JACOMINI FERRAZ DE AND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118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APARECID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8079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IA LUCIA MOLINA BETTEZ VOL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45234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 DE OLIVEIRA PINH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406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LÁUDIA ALVES MA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5177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FERREIR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5447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MAGALHÃ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2376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A KIMBERLLY VILAS BOAS DE F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2558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MARIA DENAR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234073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ABRIELLA ROSA CIPO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84342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/>
        <w:t>SECRETÁRIO DE ESCOLA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180"/>
        <w:gridCol w:w="11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RA SERRANO  ARNEMAN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6272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MARIANO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31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JEFFERSON JUNIO DUTRA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10225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IA APARECIDA FLOR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358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ÉSIO JOSÉ DUARTE FI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58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LA CRISTINA VIEIR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15623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ANNY FORTE COSTA PR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2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JOSÉ DA SILVA RAM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1216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CON RAFAEL DE LIMA GARGUER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9638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NA MARIA LAURIND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739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FERRAZ MARINHO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1138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YANE CRISTINA RIBEIR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66052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772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VIRGÍNIA DEPIZO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25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FERNAND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51490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HENRIQUE PI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205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LLEN FABIANA PRADO DE ALME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619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APARECIDA LARA SIQU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0799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ÍS REGINA ROCH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5780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R SALGADO CLAUD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51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S CAVALCANTE BILA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860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 DA SILVA MEDEIR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3439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DOS SANTOS FREI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4459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STEFANY DA SILVA PEDR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02339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A CRISTINA DA SILVA FRIG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37852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PERAS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09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UCIMARA GIMENE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6108351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 PAU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34484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A ANDRÉIA GALVA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10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JOSE SIQUEIRA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1538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IRIS TURBIANI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6917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 APARECIDO JUVÊNCIO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831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APARECIDA GANA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3736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ONNY RODRIG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33190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VINÍCIUS CIR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27337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MAR APARECIDO DIAS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6683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 FELIPE SANTOS OLAN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69210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PAULO OLIVEIRA DA FONSE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677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RA RENATA DE SOUZA R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00880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MARTIN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9076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HENRIQUE RO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39650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ILTON CARLOS GODO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6892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LEONARDO B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1762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A DE SOUZA PESSOTTO FERNA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5918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CRISTINA 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7443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CLAYTON CONCES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976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SCHEIB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59729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YEL DE CAMARGO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795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NE FRANCISC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3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 ROSELI MART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435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CRISTINA FRAN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81625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SCO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1905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I DE DEUS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889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BENEDETTE  CIR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63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KAMISATO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834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ARA LOUISE MOURA LU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710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REGINA MENDONÇ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77423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 FEITOR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12644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AUGUSTO MARIM FERNA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026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ENNIFER FERNANDA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4027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PALMA GOMES DE 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1872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LIO MARCELINO JÚ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7884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RISTINA SHINOH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2435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GODOY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26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A CRISTINA MART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0493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QUEL SPÓSITO RAIMUN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16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A APARECIDA DE LEM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144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O CRETUCHI DELFIN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892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M BAPTISTA JOR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03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APARECIDA DA SILVA PRA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755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FÁTIM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56214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GUIR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20548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E TEIX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952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A MARIANA TOMA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7820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MEIRE DE FÁTIMA BISCAIM ROSSI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7125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DA SILVA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028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ÍS ISABELA DA CO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71309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PEREIRA AND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77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FRANCIELE TRIND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2337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IRELLA FERNADESATANÁZ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9947384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MIKIKO HASSIMO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120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FREDO INFORZATO J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199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ILA MIRAN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64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ELISA ALVES DAN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7692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E CAMILO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5248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R CARRARA CARVA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691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ARLOS TEIXEIRA DE M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67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PAULO PERE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1427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MATIA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17680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ELSON LUIZ RAIMUNDO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985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NA FERNANDES BRAS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5715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PRADO GOM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8110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MORAES DOMIC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620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 SONIA LIMA ALECR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58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RAFAEL DE MORA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8028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SILVÉRIO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786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 ALVARENGA GOTARD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2050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LI APARECIDA DAMIAO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626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MARCELO FERNANDES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8248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OLINA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702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EUS BORGES PE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56221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DIAS FELI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24348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A DAMETO FELIPE MARI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83856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VALDO ROBERTO OLIVEIR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69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S BATI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35895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1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ANNYEL RODRIGO FRAZ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2959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ARCIA BATI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50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OLA HESPANHOL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4266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FRANCINE APARECIDA FRAZ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756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GLIA GONÇALVES GRI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644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DE OLIVEIRA SALADI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4556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DNE KUNIYOSHI TESH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3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PAULO MANTANA JAC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494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ANDRESSA BELINEL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83342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YS HELENA DA SILVA CANDI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62705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I VILLA NOVA FERNA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9660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ÍCIA MOREIRA JOV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649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ZORAIDE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6362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KUNIYOSHI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265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INA VARASCHIN CRUZ PAU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4979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BARBOSA RAIMUN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96867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 FELIPE DE SOUZA QUEIRO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52566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HENRIQUE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957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A CICERA DE PONTES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64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I MARIA ZANON PIMEN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710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ÉRIO DE ALME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8224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TIA DE JESUS PESSO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8429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MARGARETH DA SILVA M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23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APARECIDA IBIRIQ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97907- 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DE BRITO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3635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MARTINS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34731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YARA DORIGUE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7863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DE DAIANA FELIC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13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ANI MIGUEL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1296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LENE BORDA LOURENÇ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52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 GOULART LIMA NU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003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GONÇALVES STEVA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82879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ARDOSO MACH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72533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LIMA MONT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845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HENRIQUE SILVA GONÇ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0708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CAROLINA SILVA BR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40799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A CRISTINA RODRIGUES LOURENÇ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7349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MILANI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39523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LSON LOPES DA PAL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853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LIA CAMARGO SILVA 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76867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ZZA CRISTINA TAIOQUI DONI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6237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SA VILAS BO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243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ÂNELI EMANUE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138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DE MELO PE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87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A ALVES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960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 LEME GAR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43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IN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50420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ARAUJO CUBA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3223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LE ZANESCO DE AND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27238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AMARO MOREIRA NE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875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PAULI CAM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40503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NNY ANDERSON BASSE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62307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LIANE CAETANO DE ALMEIDA POKL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438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LAINE ALVES DE OLIVEIRA ARRU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9553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SA Q. SILVA DE MO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5106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SEABR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1457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MADEIRA PAVANEL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583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AUGUSTO GO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8.139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RICARDO DA CRU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40247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CRISTIN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42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76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 PIMENTEL BATI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8669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46985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UIMARAE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42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ZA CAROLINE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80076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SA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636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R CORREIA VILAS BO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38495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CRISTINA DE OLIVEIRA CAMP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6158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ICIA NEVES TEIX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23068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ÔNIA MARIA ZEC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303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ON LEM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60638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R JOSE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3.027.339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1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HIRLEY ANTUNES DE MIRAN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753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APARECIDA PIERI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21.028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VAZ RIVER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3984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RODRIGUES DO PR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5047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RIANE LINO DAVI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736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341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APARECIDA SAB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50062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RICARDO NUNES FAR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5724xs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LUIS PE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74445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MIRANDA BONIFÁCI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5209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E APARECIDA DE CAMAR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50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 PINTO DOS RE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48770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RENATA SCARDUELLI VI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29932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LUISA DE MORAIS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9570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SE MAYARA DE LIMA SANT"AN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8207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CLEITON BARB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87973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1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ICHAEL ROQUE GALD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72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 APARECIDO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68404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RVAL MOREIRA JU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8810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CARLA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40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A LUDOVIC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28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LYE ROSA 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26732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ESPONQUI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4162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BOTELHO MEL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9228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DE SOUZA ORLAND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73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LÚCI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80798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BARDE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2334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R GALVAN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95550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FLORENCIO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620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FERNANDO DE ARRU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89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FERNANDES GAR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7491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RBARA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3595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 DORIGUE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5425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MENDES PI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8541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E RAFAELA DUARTE RAM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47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 RENAN GOMES DE ARAUJ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2962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ROBERTO ATAI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83704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MARTINS DE MENDONÇ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50164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IFICAÇÃO ESPECIAL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NDIDATOS INSCRITOS NOS TERMOS DO INCISO III DO EDITAL DO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URSO PÚBLICO Nº 01/2017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left="2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left="1320" w:right="7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O CANDIDATO CLASSIFICADO NA CLASSIFICAÇÃO ESPECIAL, SE CONVOCADO, FICA NA DEPENDÊNCIA DE APROVAÇÃO NOS EXAMES MÉDICOS FEITOS PELA EQUIPE TÉCNICA MULTIPROFISSIONAL DA PREFEITURA MUNICIPAL DE CANIT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SECRETÁRIO DE ESCOLA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180"/>
        <w:gridCol w:w="110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A CRISTINA MART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0493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567" w:gutter="0" w:header="340" w:top="396" w:footer="340" w:bottom="84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859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827270</wp:posOffset>
          </wp:positionH>
          <wp:positionV relativeFrom="paragraph">
            <wp:posOffset>-40640</wp:posOffset>
          </wp:positionV>
          <wp:extent cx="1291590" cy="98044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Canitar</w:t>
    </w:r>
  </w:p>
  <w:p>
    <w:pPr>
      <w:pStyle w:val="Header"/>
      <w:tabs>
        <w:tab w:val="center" w:pos="4419" w:leader="none"/>
        <w:tab w:val="left" w:pos="8838" w:leader="none"/>
      </w:tabs>
      <w:rPr>
        <w:rFonts w:ascii="Arial" w:hAnsi="Arial" w:cs="Arial"/>
      </w:rPr>
    </w:pPr>
    <w:r>
      <w:rPr>
        <w:rFonts w:eastAsia="Arial" w:cs="Arial" w:ascii="Arial" w:hAnsi="Arial"/>
        <w:sz w:val="36"/>
      </w:rPr>
      <w:t xml:space="preserve">                   </w:t>
    </w:r>
    <w:r>
      <w:rPr>
        <w:rFonts w:cs="Arial" w:ascii="Arial" w:hAnsi="Arial"/>
      </w:rPr>
      <w:t>CEP: 18.990-000 - Canitar – SP - Fone: 14 3343-9100.</w:t>
      <w:tab/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</w:t>
    </w:r>
    <w:r>
      <w:rPr>
        <w:rFonts w:cs="Arial" w:ascii="Arial" w:hAnsi="Arial"/>
      </w:rPr>
      <w:t>Rua Joaquim Bernardo de Mendonça, S/N. º.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</w:t>
    </w:r>
    <w:r>
      <w:rPr>
        <w:rFonts w:cs="Arial" w:ascii="Arial" w:hAnsi="Arial"/>
      </w:rPr>
      <w:t>CNPJ 57.264.517/0001-0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-mail: gabinete@canitar.sp.gov.br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object w:dxaOrig="0" w:dyaOrig="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8pt;margin-top:7.65pt;width:444pt;height:1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59772098" r:id="rId3"/>
      </w:objec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-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18"/>
      <w:szCs w:val="24"/>
      <w:lang w:val="pt-PT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25" w:leader="none"/>
        <w:tab w:val="left" w:pos="5103" w:leader="none"/>
      </w:tabs>
    </w:pPr>
    <w:rPr>
      <w:rFonts w:ascii="Arial" w:hAnsi="Arial" w:cs="Arial"/>
      <w:b/>
      <w:bCs/>
      <w:sz w:val="18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6:00Z</dcterms:created>
  <dc:creator>Luciano Miguel Diniz</dc:creator>
  <dc:description/>
  <dc:language>en-US</dc:language>
  <cp:lastModifiedBy>admin</cp:lastModifiedBy>
  <cp:lastPrinted>2018-02-08T11:52:00Z</cp:lastPrinted>
  <dcterms:modified xsi:type="dcterms:W3CDTF">2018-02-15T12:16:00Z</dcterms:modified>
  <cp:revision>2</cp:revision>
  <dc:subject/>
  <dc:title>CONCURSO PÚBLICO   -   CLASSIFICAÇÃO FINAL</dc:title>
</cp:coreProperties>
</file>