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9 – Processo Seletivo Públic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o o candidato classificado sob o nº 5º (conforme relação abaixo) no respectivo Processo Seletivo Público para o emprego de “ </w:t>
      </w:r>
      <w:r>
        <w:rPr>
          <w:rFonts w:cs="Arial"/>
          <w:b/>
        </w:rPr>
        <w:t>Cuidador Social”</w:t>
      </w:r>
      <w:r>
        <w:rPr>
          <w:rFonts w:cs="Arial"/>
        </w:rPr>
        <w:t>, para contratação de 01 (uma) vaga disponibilizada.O mesmo deverá se apresentar nos próximos quinze (15) dias a contar da publicação deste</w:t>
      </w:r>
      <w:r>
        <w:rPr>
          <w:rFonts w:cs="Arial"/>
          <w:b/>
        </w:rPr>
        <w:t>,</w:t>
      </w:r>
      <w:r>
        <w:rPr>
          <w:rFonts w:cs="Arial"/>
        </w:rPr>
        <w:t xml:space="preserve"> junto ao Departamento de Recursos Humanos desta Prefeitura Municipal, sito à Rua Joaquim Bernardo de Mendonça, s/nº (Praça Gabriel Ligeiro), nesta cidade de Canitar, Estado de São Paulo, visando manifestar a intenção de ser contratado, em caráter temporário, para prestar serviço junto a Secretaria Municipal de Assistência e Desenvolvimento Social – Casa La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uidador  Soci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>5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FELIPE TEIXEIRA DA SILVA 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Processo Seletivo Públic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13 de Fevereiro de 2.020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258890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2:00Z</dcterms:created>
  <dc:creator>Prefeitura Municipal de Canitar</dc:creator>
  <dc:description/>
  <cp:keywords/>
  <dc:language>en-US</dc:language>
  <cp:lastModifiedBy>Neide</cp:lastModifiedBy>
  <cp:lastPrinted>2020-01-09T14:19:00Z</cp:lastPrinted>
  <dcterms:modified xsi:type="dcterms:W3CDTF">2020-02-13T15:56:00Z</dcterms:modified>
  <cp:revision>4</cp:revision>
  <dc:subject/>
  <dc:title>EDITAL DE CONVOCAÇÃO</dc:title>
</cp:coreProperties>
</file>