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9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o nº 01, no respectivo Processo Seletivo para o emprego de </w:t>
      </w:r>
      <w:r>
        <w:rPr>
          <w:rFonts w:cs="Arial"/>
          <w:b/>
        </w:rPr>
        <w:t>“Agente de Vetores e Combate a Endemias”</w:t>
      </w:r>
      <w:r>
        <w:rPr>
          <w:rFonts w:cs="Arial"/>
        </w:rPr>
        <w:t>, para contratação de 1(uma) vaga disponibilizada. A mesma devera se apresentar nos próximos quinze (15) dias a contar da publicação deste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temporário, para prestar serviço junto a Secretaria Municipal de saú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gente de Vetores e Combate a Endemia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sz w:val="26"/>
              </w:rPr>
              <w:t>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ébora Cris Trevisan Lima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6 de Fevereiro de 2.020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0222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1:00Z</dcterms:created>
  <dc:creator>Prefeitura Municipal de Canitar</dc:creator>
  <dc:description/>
  <dc:language>en-US</dc:language>
  <cp:lastModifiedBy>Neide</cp:lastModifiedBy>
  <cp:lastPrinted>2020-01-09T14:19:00Z</cp:lastPrinted>
  <dcterms:modified xsi:type="dcterms:W3CDTF">2020-02-06T16:21:00Z</dcterms:modified>
  <cp:revision>2</cp:revision>
  <dc:subject/>
  <dc:title>EDITAL DE CONVOCAÇÃO</dc:title>
</cp:coreProperties>
</file>